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台州市卫生和计划生育委员会下属事业单位台州市第二人民医院</w:t>
      </w:r>
    </w:p>
    <w:p>
      <w:pPr>
        <w:pStyle w:val="Normal"/>
        <w:spacing w:lineRule="exact" w:line="590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公开招聘高层次人才计划表</w:t>
      </w:r>
    </w:p>
    <w:tbl>
      <w:tblPr>
        <w:tblW w:w="14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044"/>
        <w:gridCol w:w="1098"/>
        <w:gridCol w:w="952"/>
        <w:gridCol w:w="935"/>
        <w:gridCol w:w="1373"/>
        <w:gridCol w:w="1852"/>
        <w:gridCol w:w="2138"/>
        <w:gridCol w:w="985"/>
        <w:gridCol w:w="1479"/>
        <w:gridCol w:w="1635"/>
      </w:tblGrid>
      <w:tr>
        <w:trPr>
          <w:tblHeader w:val="true"/>
          <w:trHeight w:val="37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年招聘计划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面试分数比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blHeader w:val="true"/>
          <w:trHeight w:val="52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学历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学历专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公益二类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差额拨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学科带头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专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本科及以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临床医学、精神医学、心血管、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ICU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、耳鼻咽喉科学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户籍不限，现在三级医院工作，副主任医师职称的，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，主任医师职称的，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0576-83979090   13967607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开考比例不受限制 </w:t>
            </w:r>
          </w:p>
        </w:tc>
      </w:tr>
      <w:tr>
        <w:trPr>
          <w:trHeight w:val="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公益二类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差额拨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临床医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专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全日制普通高校研究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博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临床医学、精神医学、神经病学、老年医学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，户籍不限，具有执业医师资格证书和住院医师规范化培训合格证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0576-83979090   13967607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开考比例不受限制 </w:t>
            </w:r>
          </w:p>
        </w:tc>
      </w:tr>
      <w:tr>
        <w:trPr>
          <w:trHeight w:val="1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公益二类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差额拨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临床医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专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全日制普通高校研究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Style w:val="Font51"/>
                <w:lang w:bidi="ar"/>
              </w:rPr>
              <w:t>硕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临床医学、内科学、精神病与精神卫生学、老年医学、全科医学、耳鼻咽喉科学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，户籍不限，具有执业医师资格证书和住院医师规范化培训合格证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0576-83979090   13967607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开考比例不受限制 </w:t>
            </w:r>
          </w:p>
        </w:tc>
      </w:tr>
      <w:tr>
        <w:trPr>
          <w:trHeight w:val="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公益二类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差额拨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临床医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专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全日制普通高校研究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Style w:val="Font51"/>
                <w:lang w:bidi="ar"/>
              </w:rPr>
              <w:t>硕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神经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，户籍不限，具有执业医师资格证书和住院医师规范化培训合格证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0576-83979090   13967607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开考比例不受限制 </w:t>
            </w:r>
          </w:p>
        </w:tc>
      </w:tr>
      <w:tr>
        <w:trPr>
          <w:trHeight w:val="11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公益二类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差额拨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临床医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专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全日制普通高校研究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Style w:val="Font51"/>
                <w:lang w:bidi="ar"/>
              </w:rPr>
              <w:t>硕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中西医结合临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，户籍不限，具有执业医师资格证书和住院医师规范化培训合格证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0576-83979090   13967607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开考比例不受限制 </w:t>
            </w:r>
          </w:p>
        </w:tc>
      </w:tr>
      <w:tr>
        <w:trPr>
          <w:trHeight w:val="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公益二类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差额拨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临床医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专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全日制普通高校研究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Style w:val="Font51"/>
                <w:lang w:bidi="ar"/>
              </w:rPr>
              <w:t>硕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中医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，户籍不限，具有执业医师资格证书和住院医师规范化培训合格证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0576-83979090   13967607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开考比例不受限制 </w:t>
            </w:r>
          </w:p>
        </w:tc>
      </w:tr>
      <w:tr>
        <w:trPr>
          <w:trHeight w:val="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公益二类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差额拨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临床医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专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全日制普通高校研究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Style w:val="Font51"/>
                <w:lang w:bidi="ar"/>
              </w:rPr>
              <w:t>硕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皮肤病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，户籍不限，具有执业医师资格证书和住院医师规范化培训合格证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0576-83979090   13967607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开考比例不受限制 </w:t>
            </w:r>
          </w:p>
        </w:tc>
      </w:tr>
      <w:tr>
        <w:trPr>
          <w:trHeight w:val="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公益二类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差额拨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临床医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专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全日制普通高校研究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Style w:val="Font51"/>
                <w:lang w:bidi="ar"/>
              </w:rPr>
              <w:t>硕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康复医学与理疗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，户籍不限，具有执业医师资格证书和住院医师规范化培训合格证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0576-83979090   13967607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开考比例不受限制 </w:t>
            </w:r>
          </w:p>
        </w:tc>
      </w:tr>
      <w:tr>
        <w:trPr>
          <w:trHeight w:val="9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公益二类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差额拨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心理咨询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心理测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专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全日制普通高校研究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Style w:val="Font51"/>
                <w:lang w:bidi="ar"/>
              </w:rPr>
              <w:t>硕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应用心理学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医学心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，户籍不限，应用心理学专业须毕业于医学类院校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0576-83979090   13967607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开考比例不受限制 </w:t>
            </w:r>
          </w:p>
        </w:tc>
      </w:tr>
      <w:tr>
        <w:trPr>
          <w:trHeight w:val="15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公益二类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差额拨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护理人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专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全日制普通高校研究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Style w:val="Font51"/>
                <w:lang w:bidi="ar"/>
              </w:rPr>
              <w:t>硕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年应届毕业生：户籍不限，入院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年内必须取得护士执业证书。非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年应届毕业生：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，户籍不限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具有护士执业证书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0576-83979090   13967607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开考比例不受限制 </w:t>
            </w:r>
          </w:p>
        </w:tc>
      </w:tr>
      <w:tr>
        <w:trPr>
          <w:trHeight w:val="6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公益二类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差额拨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财务科人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专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全日制普通高校研究生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/</w:t>
            </w:r>
            <w:r>
              <w:rPr>
                <w:rStyle w:val="Font51"/>
                <w:lang w:bidi="ar"/>
              </w:rPr>
              <w:t>硕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财务管理、会计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周岁及以下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户籍不限，具有会计资格证书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0576-83979090   13967607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面试开考比例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01</dc:creator>
  <dc:description/>
  <dc:language>en-US</dc:language>
  <cp:lastModifiedBy>♂々mickey♀</cp:lastModifiedBy>
  <dcterms:modified xsi:type="dcterms:W3CDTF">2018-02-28T07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