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440" w:hanging="72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台州市第二人民医院投标单位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39"/>
        <w:gridCol w:w="1312"/>
        <w:gridCol w:w="2863"/>
      </w:tblGrid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495"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（盖章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Tahoma"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Tahoma"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邮箱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ahoma"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  <w:lang w:val="zh-CN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6:00Z</dcterms:created>
  <dc:creator>Administrator</dc:creator>
  <dc:description/>
  <cp:keywords/>
  <dc:language>en-US</dc:language>
  <cp:lastModifiedBy>china</cp:lastModifiedBy>
  <dcterms:modified xsi:type="dcterms:W3CDTF">2020-05-18T08:46:00Z</dcterms:modified>
  <cp:revision>2</cp:revision>
  <dc:subject/>
  <dc:title/>
</cp:coreProperties>
</file>