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二院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项目</w:t>
      </w:r>
      <w:r>
        <w:rPr/>
        <w:t>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国有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私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资质规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踏歌</cp:lastModifiedBy>
  <cp:lastPrinted>2012-11-05T16:18:00Z</cp:lastPrinted>
  <dcterms:modified xsi:type="dcterms:W3CDTF">2022-01-11T06:38:21Z</dcterms:modified>
  <cp:revision>3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B61787764ECBADD3670C4EEC3C00</vt:lpwstr>
  </property>
  <property fmtid="{D5CDD505-2E9C-101B-9397-08002B2CF9AE}" pid="3" name="KSOProductBuildVer">
    <vt:lpwstr>2052-11.1.0.11294</vt:lpwstr>
  </property>
</Properties>
</file>