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color w:val="000000"/>
          <w:sz w:val="17"/>
        </w:rPr>
      </w:pP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台州市第二人民医院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val="en-US" w:eastAsia="zh-CN"/>
        </w:rPr>
        <w:t>采购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eastAsia="zh-CN"/>
        </w:rPr>
        <w:t>招标</w:t>
      </w: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报名表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624"/>
        <w:gridCol w:w="1354"/>
        <w:gridCol w:w="2953"/>
      </w:tblGrid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名称（盖章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报名项目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7"/>
                <w:lang w:val="en-US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台州市第二人民医院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30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台业务电脑采购</w:t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公司地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8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</w:rPr>
              <w:t>联系人</w:t>
            </w:r>
            <w:r>
              <w:rPr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视频谈判联系人</w:t>
            </w:r>
            <w:r>
              <w:rPr>
                <w:color w:val="00000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钉钉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传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8"/>
              </w:rPr>
              <w:t>E-mail</w:t>
            </w:r>
            <w:r>
              <w:rPr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时间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5">
    <w:name w:val="正文缩进"/>
    <w:basedOn w:val="Normal"/>
    <w:next w:val="TextBodyIndent"/>
    <w:qFormat/>
    <w:pPr>
      <w:spacing w:lineRule="exact" w:line="460"/>
      <w:ind w:firstLine="420"/>
      <w:jc w:val="left"/>
    </w:pPr>
    <w:rPr>
      <w:rFonts w:ascii="Calibri" w:hAnsi="Calibri" w:eastAsia="宋体" w:cs="Arial"/>
      <w:spacing w:val="1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3:00Z</dcterms:created>
  <dc:creator>Administrator</dc:creator>
  <dc:description/>
  <dc:language>en-US</dc:language>
  <cp:lastModifiedBy>踏歌</cp:lastModifiedBy>
  <cp:lastPrinted>2022-04-15T10:39:00Z</cp:lastPrinted>
  <dcterms:modified xsi:type="dcterms:W3CDTF">2024-09-20T08:1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55F417C3E4E11820B4292334D9C0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