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以及产品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2-04-13T02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1365</vt:lpwstr>
  </property>
</Properties>
</file>