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6"/>
        </w:rPr>
        <w:t>台州市第二人民医院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6"/>
        </w:rPr>
        <w:t>2020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6"/>
        </w:rPr>
        <w:t>年医疗设备标前询价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7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7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标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8:00Z</dcterms:created>
  <dc:creator>Administrator</dc:creator>
  <dc:description/>
  <cp:keywords/>
  <dc:language>en-US</dc:language>
  <cp:lastModifiedBy>china</cp:lastModifiedBy>
  <dcterms:modified xsi:type="dcterms:W3CDTF">2020-07-16T07:58:00Z</dcterms:modified>
  <cp:revision>2</cp:revision>
  <dc:subject/>
  <dc:title/>
</cp:coreProperties>
</file>