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及品牌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谈判</w:t>
            </w: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3-01-10T00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