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color w:val="000000"/>
          <w:sz w:val="17"/>
        </w:rPr>
      </w:pP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台州市第二人民医院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eastAsia="zh-CN"/>
        </w:rPr>
        <w:t>医疗设备议标</w:t>
      </w: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传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8"/>
              </w:rPr>
              <w:t>E-mail</w:t>
            </w:r>
            <w:r>
              <w:rPr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dc:language>en-US</dc:language>
  <cp:lastModifiedBy>台州市第二人民医院--许许</cp:lastModifiedBy>
  <dcterms:modified xsi:type="dcterms:W3CDTF">2021-03-10T06:5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