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3-01-17T04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F93F0E0C84675895A941811E0C5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