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66"/>
        <w:gridCol w:w="1354"/>
        <w:gridCol w:w="2953"/>
      </w:tblGrid>
      <w:tr>
        <w:trPr>
          <w:trHeight w:val="1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  <w:r>
              <w:rPr>
                <w:rFonts w:cs="Calibri" w:eastAsia="Calibri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章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医院放射机房及设备计量检测服务采购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标项一□             标项二□</w:t>
            </w:r>
          </w:p>
        </w:tc>
      </w:tr>
      <w:tr>
        <w:trPr>
          <w:trHeight w:val="1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2-07-27T10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EF8BFAC04B589BEF0BEDD13ECD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