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  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5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539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sz w:val="28"/>
          <w:szCs w:val="28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</w:t>
      </w: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州二院人事科</cp:lastModifiedBy>
  <dcterms:modified xsi:type="dcterms:W3CDTF">2018-09-11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