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台州市第二人民医院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S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精益管理落地式辅导项目</w:t>
            </w:r>
          </w:p>
        </w:tc>
      </w:tr>
      <w:tr>
        <w:trPr>
          <w:trHeight w:val="12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  <w:r>
              <w:rPr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视频谈判联系人</w:t>
            </w:r>
            <w:r>
              <w:rPr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钉钉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踏歌</cp:lastModifiedBy>
  <cp:lastPrinted>2022-04-15T10:39:00Z</cp:lastPrinted>
  <dcterms:modified xsi:type="dcterms:W3CDTF">2022-07-28T06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94F19FEEB478AA3A1CF8443AD75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