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eastAsia="zh-CN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94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方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简</cp:lastModifiedBy>
  <dcterms:modified xsi:type="dcterms:W3CDTF">2023-07-07T01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3384EF7A945E7B8B7B1D47D1BE8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