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  <w:lang w:val="en-US" w:eastAsia="zh-CN"/>
        </w:rPr>
        <w:t>报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名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6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ab/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台州市第二人民医院车辆保险服务项目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服务商名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授权代理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服务商：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盖公章）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逾期送达或者未送达指定地点或者未密封的报价文件，采购人不予受理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2:11Z</dcterms:created>
  <dc:creator>Administrator</dc:creator>
  <dc:description/>
  <dc:language>en-US</dc:language>
  <cp:lastModifiedBy>Administrator</cp:lastModifiedBy>
  <dcterms:modified xsi:type="dcterms:W3CDTF">2020-11-12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