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品牌，型号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7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简</cp:lastModifiedBy>
  <dcterms:modified xsi:type="dcterms:W3CDTF">2022-09-19T06:4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384EF7A945E7B8B7B1D47D1BE8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